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center"/>
        <w:textAlignment w:val="baseline"/>
        <w:outlineLvl w:val="0"/>
        <w:rPr>
          <w:rFonts w:ascii="Times New Roman" w:hAnsi="Times New Roman" w:eastAsia="Times New Roman" w:cs="Times New Roman"/>
          <w:b/>
          <w:b/>
          <w:bCs/>
          <w:color w:val="666666"/>
          <w:kern w:val="2"/>
          <w:sz w:val="40"/>
          <w:szCs w:val="40"/>
        </w:rPr>
      </w:pPr>
      <w:r>
        <w:rPr>
          <w:rFonts w:eastAsia="Times New Roman" w:cs="Times New Roman" w:ascii="Times New Roman" w:hAnsi="Times New Roman"/>
          <w:b/>
          <w:bCs/>
          <w:color w:val="666666"/>
          <w:kern w:val="2"/>
          <w:sz w:val="40"/>
          <w:szCs w:val="40"/>
        </w:rPr>
        <w:t>CHẾ ĐỘ DINH DƯỠNG MÙA DỊCH BỆNH COVID-19</w:t>
      </w:r>
    </w:p>
    <w:p>
      <w:pPr>
        <w:pStyle w:val="Normal"/>
        <w:spacing w:lineRule="auto" w:line="240" w:before="120" w:after="120"/>
        <w:rPr>
          <w:rFonts w:ascii="Times New Roman" w:hAnsi="Times New Roman" w:eastAsia="Times New Roman" w:cs="Times New Roman"/>
          <w:b/>
          <w:b/>
          <w:bCs/>
          <w:color w:val="666666"/>
          <w:kern w:val="2"/>
          <w:sz w:val="26"/>
          <w:szCs w:val="26"/>
          <w:u w:val="single"/>
        </w:rPr>
      </w:pPr>
      <w:r>
        <w:rPr>
          <w:rFonts w:eastAsia="Times New Roman" w:cs="Times New Roman" w:ascii="Times New Roman" w:hAnsi="Times New Roman"/>
          <w:b/>
          <w:bCs/>
          <w:color w:val="666666"/>
          <w:kern w:val="2"/>
          <w:sz w:val="26"/>
          <w:szCs w:val="26"/>
          <w:u w:val="single"/>
        </w:rPr>
      </w:r>
    </w:p>
    <w:p>
      <w:pPr>
        <w:pStyle w:val="Normal"/>
        <w:shd w:fill="FFFFFF" w:val="clear"/>
        <w:spacing w:lineRule="auto" w:line="240" w:before="120" w:after="12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u w:val="single"/>
        </w:rPr>
        <w:t>1. Ăn uống đảm bảo vệ sinh</w:t>
      </w:r>
      <w:r>
        <w:rPr>
          <w:rFonts w:eastAsia="Times New Roman" w:cs="Times New Roman" w:ascii="Times New Roman" w:hAnsi="Times New Roman"/>
          <w:color w:val="000000"/>
          <w:sz w:val="26"/>
          <w:szCs w:val="26"/>
        </w:rPr>
        <w:br/>
        <w:t>- Luôn ăn chín, uống sôi để hạn chế nguy cơ lây bệnh qua thực phẩm;</w:t>
        <w:br/>
        <w:t>- Không sử dụng đũa, thìa cá nhân để lấy các món ăn dùng chung nhằm hạn chế nguy cơ lây nhiễm virus, vi khuẩn qua đường ăn uống; trên mâm hay bàn ăn, phải có thìa/muỗng/đũa để lấy thức ăn vào bát riêng, sau đó mới sử dụng thìa/muỗng/đũa cá nhân để thưởng thức món ăn của mình. Không uống chung ly nước hoặc đồ đựng các loại thức uống với người khác</w:t>
        <w:br/>
      </w:r>
      <w:r>
        <w:rPr>
          <w:rFonts w:eastAsia="Times New Roman" w:cs="Times New Roman" w:ascii="Times New Roman" w:hAnsi="Times New Roman"/>
          <w:b/>
          <w:color w:val="000000"/>
          <w:sz w:val="26"/>
          <w:szCs w:val="26"/>
          <w:u w:val="single"/>
        </w:rPr>
        <w:t>2. Thực hiện dinh dưỡng hợp lý để tăng cường miễn dịch cho cơ thể</w:t>
      </w:r>
      <w:r>
        <w:rPr>
          <w:rFonts w:eastAsia="Times New Roman" w:cs="Times New Roman" w:ascii="Times New Roman" w:hAnsi="Times New Roman"/>
          <w:color w:val="000000"/>
          <w:sz w:val="26"/>
          <w:szCs w:val="26"/>
        </w:rPr>
        <w:br/>
        <w:t>- Thực hiện tốt 10 Lời khuyên dinh dưỡng hợp lý; Các khuyến cáo về tiêu  </w:t>
        <w:br/>
        <w:t>thụ thực phẩm phù hợp cho mỗi nhóm tuổi (theo Tháp dinh dưỡng dành cho các lứa tuổi khác nhau, do Viện Dinh dưỡng – Bộ Y tế ban hành);</w:t>
        <w:br/>
        <w:t>- Cung cấp đủ chất đạm (protein) cho cơ thể, vì đây là nguyên liệu quan</w:t>
        <w:br/>
        <w:t>trọng để tạo nên các kháng thể. Cần ăn phối hợp cả thực phẩm giàu protein động vật (như các loại cá, thịt gà, thịt bò, trứng, sữa...) và protein thực vật (từ các loại đậu, đỗ…).</w:t>
        <w:br/>
        <w:t>- Cung cấp đủ các vitamin và khoáng chất cần thiết, như vitamin A; C; D; E;</w:t>
        <w:br/>
        <w:t>Sắt; Kẽm; Selen, đây là những chất quan trọng góp phần tăng cường hệ miễn dịch cho cơ thể.</w:t>
        <w:br/>
        <w:t>- Tăng cường sử dụng một số thực phẩm/gia vị chứa các hoạt chất đặc biệt</w:t>
        <w:br/>
        <w:t>giúp tăng cường miễn dịch như: tỏi, hành, nghệ, sả, nấm, tảo biển… giúp kích thích hệ thống miễn dịch thông qua kích hoạt các cytokin, hoạt hóa đại thực bào để thực hiện chức năng miễn dịch. Ngoài ra, nhóm thực phẩm chứa flavonoid cũng đóng vai trò quan trọng giúp tăng khả năng chống oxy hóa và tăng cường miễn dịch của cơ thể. Các thực phẩm giàu flavonoid như: các loại rau gia vị, súp lơ xanh, cải xanh, táo, trà xanh…</w:t>
        <w:br/>
        <w:t>- Thực hiện bổ sung vi chất dinh dưỡng (viên đa vi chất dinh dưỡng, hoặc</w:t>
        <w:br/>
        <w:t>sản phẩm dinh dưỡng có chứa vi chất sắt, kẽm, vitamin A, D, E…) nếu khẩu phần ăn không đủ các chất dinh dưỡng nói trên, hoặc khi cơ thể được bác sỹ dinh dưỡng chẩn đoán là bị thiếu vi chất dinh dưỡng.</w:t>
        <w:br/>
      </w:r>
      <w:r>
        <w:rPr>
          <w:rFonts w:eastAsia="Times New Roman" w:cs="Times New Roman" w:ascii="Times New Roman" w:hAnsi="Times New Roman"/>
          <w:b/>
          <w:color w:val="000000"/>
          <w:sz w:val="26"/>
          <w:szCs w:val="26"/>
          <w:u w:val="single"/>
        </w:rPr>
        <w:t>3. Uống nước đúng cách góp phần phòng chống dịch nCov</w:t>
      </w:r>
      <w:r>
        <w:rPr>
          <w:rFonts w:eastAsia="Times New Roman" w:cs="Times New Roman" w:ascii="Times New Roman" w:hAnsi="Times New Roman"/>
          <w:color w:val="000000"/>
          <w:sz w:val="26"/>
          <w:szCs w:val="26"/>
        </w:rPr>
        <w:br/>
        <w:t>-  Cơ thể hàng ngày cần khoảng 2 - 2,5 lít nước từ thực phẩm và đồ uống để</w:t>
        <w:br/>
        <w:t>bù lại lượng nước mất qua các con đường khác nhau. Tỷ lệ 2/3 lượng nước do đồ uống cung cấp, phần còn lại do thực phẩm khác cung cấp.  Nhu cầu này phụ thuộc vào trọng lượng cơ thể, hoạt động thể lực:</w:t>
        <w:br/>
        <w:t>- Không được để miệng và cổ họng khô; Cần uống nước sạch, nước đun sôi</w:t>
        <w:br/>
        <w:t>để nguội, uống chậm, uống từng ngụm nhỏ và chia đều trong ngày ngay cả khi không khát;</w:t>
        <w:br/>
        <w:t>- Không uống nước bị đun đi đun lại nhiều lần; Không uống nước nhiều</w:t>
        <w:br/>
        <w:t>trước khi đi ngủ; Không nên uống nước ngọt thay cho nước lọc. Những đồ uống chứa cồn, trà, cà phê có tác dụng lợi tiểu, nên làm tăng tốc độ mất nước qua thận do vậy cần hạn chế.</w:t>
        <w:br/>
      </w:r>
      <w:r>
        <w:rPr>
          <w:rFonts w:eastAsia="Times New Roman" w:cs="Times New Roman" w:ascii="Times New Roman" w:hAnsi="Times New Roman"/>
          <w:b/>
          <w:color w:val="000000"/>
          <w:sz w:val="26"/>
          <w:szCs w:val="26"/>
          <w:u w:val="single"/>
        </w:rPr>
        <w:t>4. Chú ý chế độ dinh dưỡng cho một số đối tượng đặc biệt</w:t>
      </w:r>
      <w:r>
        <w:rPr>
          <w:rFonts w:eastAsia="Times New Roman" w:cs="Times New Roman" w:ascii="Times New Roman" w:hAnsi="Times New Roman"/>
          <w:color w:val="000000"/>
          <w:sz w:val="26"/>
          <w:szCs w:val="26"/>
        </w:rPr>
        <w:br/>
        <w:t>- Đối với người cao tuổi: đặc biệt lưu ý ăn đủ các thực phẩm giàu chất dinh</w:t>
        <w:br/>
        <w:t>dưỡng như thịt bò, thịt gà, trứng, lưu ý đến khẩu vị, sở thích để có thể ăn đủ số lượng. Nếu ăn không đủ nên uống thêm các loại sữa bổ sung dinh dưỡng, từ 1- 2 cốc mỗi ngày.</w:t>
        <w:br/>
        <w:t>- Trẻ em: Cho trẻ dưới 6 tháng tuổi bú sữa mẹ hoàn toàn, đây là biện pháp</w:t>
        <w:br/>
        <w:t>phòng chống lây nhiễm tốt nhất với trẻ nhỏ. Tiếp tục bú sữa mẹ đến 24 tháng tuổi và cho trẻ ăn bổ sung hợp lý, đầy đủ các chất dinh dưỡng. Trẻ mẫu giáo và học sinh, cần ăn uống điều độ, đủ số lượng nếu trẻ bị biếng ăn nên bổ sung các loại thực phẩm giàu dinh dưỡng. Nên ăn nhiều quả chín, rau xanh, uống nước ngụm nhỏ thường xuyên để giữ ẩm cổ họng, ngăn ngừa sự xâm nhập của virus, vi khuẩn.</w:t>
        <w:br/>
        <w:t>- Những người đang mắc các bệnh mạn tính: như đái tháo đường, tăng huyết</w:t>
        <w:br/>
        <w:t>áp, Parkinson... cần uống thuốc điều trị bệnh thường xuyên, đầy đủ theo chỉ định của bác sĩ. Thực hiện chế độ dinh dưỡng theo hướng dẫn của bác sỹ và chuyên gia dinh dưỡng.</w:t>
        <w:br/>
      </w:r>
      <w:r>
        <w:rPr>
          <w:rFonts w:eastAsia="Times New Roman" w:cs="Times New Roman" w:ascii="Times New Roman" w:hAnsi="Times New Roman"/>
          <w:color w:val="000000"/>
          <w:sz w:val="26"/>
          <w:szCs w:val="26"/>
          <w:lang w:val="en-US" w:eastAsia="en-US"/>
        </w:rPr>
        <w:drawing>
          <wp:inline distT="0" distB="0" distL="0" distR="0">
            <wp:extent cx="6099175" cy="551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6099175" cy="5517515"/>
                    </a:xfrm>
                    <a:prstGeom prst="rect">
                      <a:avLst/>
                    </a:prstGeom>
                  </pic:spPr>
                </pic:pic>
              </a:graphicData>
            </a:graphic>
          </wp:inline>
        </w:drawing>
      </w:r>
    </w:p>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22:00Z</dcterms:created>
  <dc:creator>thanhnhan</dc:creator>
  <dc:description/>
  <dc:language>en-US</dc:language>
  <cp:lastModifiedBy>thanhnhan</cp:lastModifiedBy>
  <dcterms:modified xsi:type="dcterms:W3CDTF">2021-02-03T13:29:00Z</dcterms:modified>
  <cp:revision>1</cp:revision>
  <dc:subject/>
  <dc:title/>
</cp:coreProperties>
</file>